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</w:t>
      </w:r>
      <w:r>
        <w:rPr>
          <w:b/>
          <w:sz w:val="28"/>
        </w:rPr>
        <w:t>Общество с ограниченной ответственностью «Автомобилист-С»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                   </w:t>
      </w:r>
      <w:r>
        <w:rPr>
          <w:b/>
          <w:sz w:val="28"/>
        </w:rPr>
        <w:t>ООО «Автомобилист-С»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218"/>
      </w:tblGrid>
      <w:tr>
        <w:trPr>
          <w:trHeight w:val="150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ССМОТРЕНО и ПРИНЯТ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учредителями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ротокол № б\н о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     »                                             20         г.                            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Директор ООО «Автомобилист-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___________________Полетаев Е.В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b/>
          <w:sz w:val="72"/>
        </w:rPr>
        <w:t>ПРАВИЛА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72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b/>
          <w:sz w:val="40"/>
        </w:rPr>
        <w:t>ПРИЕМА, ЗАЧИСЛЕНИЯ И ОТЧИСЛЕНИЯ</w:t>
      </w:r>
    </w:p>
    <w:p>
      <w:pPr>
        <w:pStyle w:val="Normal"/>
        <w:rPr/>
      </w:pPr>
      <w:r>
        <w:rPr>
          <w:rFonts w:eastAsia="Times New Roman"/>
          <w:b/>
          <w:sz w:val="40"/>
        </w:rPr>
        <w:t xml:space="preserve">                </w:t>
      </w:r>
      <w:r>
        <w:rPr>
          <w:b/>
          <w:sz w:val="40"/>
        </w:rPr>
        <w:t>ОБУЧАЮЩИХСЯ В АВТОШКО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г. Саратов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 xml:space="preserve">ПРАВИЛА ПРИЕМА, ЗАЧИСЛЕНИЯ И ОТЧИСЛЕНИЯ   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           </w:t>
      </w:r>
      <w:r>
        <w:rPr>
          <w:b/>
          <w:sz w:val="32"/>
        </w:rPr>
        <w:t>ОБУЧАЮЩИХС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. Прием обучающихся в Автошколу производится по заявлениям физических лиц, заявкам юридических лиц, обучение осуществляется на основании заключенных договоров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. Зачисление обучающихся в Автошколу производится после заключения договора и оплаты за обучение в сроки и в размерах, обусловленных заключенным договором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К договору прилагаются:</w:t>
      </w:r>
    </w:p>
    <w:p>
      <w:pPr>
        <w:pStyle w:val="Normal"/>
        <w:rPr>
          <w:sz w:val="28"/>
        </w:rPr>
      </w:pPr>
      <w:r>
        <w:rPr>
          <w:sz w:val="28"/>
        </w:rPr>
        <w:t>- личное заявление;</w:t>
      </w:r>
    </w:p>
    <w:p>
      <w:pPr>
        <w:pStyle w:val="Normal"/>
        <w:rPr>
          <w:sz w:val="28"/>
        </w:rPr>
      </w:pPr>
      <w:r>
        <w:rPr>
          <w:sz w:val="28"/>
        </w:rPr>
        <w:t>- копия паспорта;</w:t>
      </w:r>
    </w:p>
    <w:p>
      <w:pPr>
        <w:pStyle w:val="Normal"/>
        <w:rPr>
          <w:sz w:val="28"/>
        </w:rPr>
      </w:pPr>
      <w:r>
        <w:rPr>
          <w:sz w:val="28"/>
        </w:rPr>
        <w:t>- медицинская справка 083/У-89 и копия медицинской справки;</w:t>
      </w:r>
    </w:p>
    <w:p>
      <w:pPr>
        <w:pStyle w:val="Normal"/>
        <w:rPr>
          <w:sz w:val="28"/>
        </w:rPr>
      </w:pPr>
      <w:r>
        <w:rPr>
          <w:sz w:val="28"/>
        </w:rPr>
        <w:t>- одна фотография 3х4;</w:t>
      </w:r>
    </w:p>
    <w:p>
      <w:pPr>
        <w:pStyle w:val="Normal"/>
        <w:rPr>
          <w:sz w:val="28"/>
        </w:rPr>
      </w:pPr>
      <w:r>
        <w:rPr>
          <w:sz w:val="28"/>
        </w:rPr>
        <w:t>- оплата за обучение согласно действующей калькуляции (первоначальный взнос)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. В автошколу принимаются граждане, проживающие в городе Саратове и других городах и областях РФ имеющие постоянную или временную регистрацию, при наличии действующего паспорта.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Для лиц, желающих после окончания обучения сдать экзамены в МРЭО г. Саратова, при наличии регистрации в регионах Саратовской области или в других регионах РФ необходимо иметь временную регистрацию в г.Саратове и справку из ГИБДД с места основной регистрации о том, что водительское удостоверение </w:t>
      </w:r>
      <w:r>
        <w:rPr>
          <w:sz w:val="28"/>
          <w:u w:val="single"/>
        </w:rPr>
        <w:t>не выдавалось и не изымалось, нарушений за ним не значится.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4. При приеме необходимо  ознакомить поступающих с Уставом, Положением, Лицензией на право осуществления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. Зачисление и отчисление обучающихся осуществляется на основании приказа директора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6. Организация образовательного процесса в Автошколе регламентируется учебным планом, учебным графиком и расписаниями занятий, разрабатываемыми и утверждаемыми Автошколой самостоятельно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7. Обучение осуществляется по дневной (очной) и очно-заочной (вечерней) формами обучения. Продолжительность обучения определяется объемом выбранной учебной программы и утверждается директором.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8. Обучение в Автошколе проводится в виде теоретических и практических занятий. Теоретические занятия проводятся в специально оборудованных классах согласно расписания, практические занятия по вождению проводятся на учебных площадках и на учебных маршрутах, на специально оборудованных учебных автомобилях согласно графика вождения.</w:t>
      </w:r>
      <w:r>
        <w:rPr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9. Стоимость оказываемых образовательных услуг в договоре определяется калькуляцией на конкретный вид услуг, утверждается директором учреждения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Оплата производится путем перечисления денежных средств на расчетный счет «Автошколы» до начала занятий. Возможна рассрочка платежа. Первоначальный взнос за обучение составляет не менее 50% от стоимости обучения. Оставшийся денежный взнос «Учащийся» перечисляет на расчетный счет «Автошколы» в течение месяца с момента начала занятий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Учреждение вправе корректировать стоимость образовательных услуг с учетом инфляционных процессов и\или изменения минимального размера оплаты труда, а также исходя из реальных затрат на обучение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В случае оплаты за обучение, но не явки на занятия, возможно обучение в другие сроки или возврат денежных средств с учетом удержания от оплаченной суммы за понесенные учреждением расходы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8"/>
        </w:rPr>
        <w:t>10. Обучающийся может быть отчислен из учреждения, в случае систематического непосещения занятий, неуспеваемости, невыполнения условий договора, нарушения дисциплины или правил внутреннего распорядка, просрочки оплаты стоимости платных образовательных услуг и в других случаях, предусмотренных локальными нормативными актами учреждения и договором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В этом случае произведенная обучающимся оплата возврату не подлежит, документ, подтверждающий обучение не выдается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Решение об отчислении обучающихся принимается директором учреждения и оформляется соответствующим приказом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1. Обучающиеся обязаны пройти в процессе обучения промежуточную аттестацию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К Выпускным экзаменам допускаются обучающиеся, окончившиеся полный курс обучения и получившие положительные итоговые оценки по всем предметам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Обучение заканчивается итоговой аттестацией (внутренний экзамен), предусмотренной учебной программой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Прохождение промежуточной и итоговой аттестации производится в соответствии с Положением о поведении промежуточной и итоговой аттестации, утвержденное директором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Лицам, сдавшим экзамены, выдается свидетельство установленного образца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2. Выдача водительского удостоверения производится в ГИБДД после сдачи квалификационных экзамен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РЕДИТЕЛИ</w:t>
      </w:r>
      <w:r>
        <w:rPr/>
        <w:t>:   ___________________________Полетаев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6:15:00Z</dcterms:created>
  <dc:creator>1</dc:creator>
  <dc:description/>
  <dc:language>en-US</dc:language>
  <cp:lastModifiedBy>1</cp:lastModifiedBy>
  <dcterms:modified xsi:type="dcterms:W3CDTF">2015-01-10T17:15:00Z</dcterms:modified>
  <cp:revision>1</cp:revision>
  <dc:subject/>
  <dc:title>                  Общество с ограниченной ответственностью «Автомобилист-С»</dc:title>
</cp:coreProperties>
</file>